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國立台灣科技大學資工系五年學碩士一貫學位申請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74"/>
        <w:gridCol w:w="571"/>
        <w:gridCol w:w="916"/>
        <w:gridCol w:w="141"/>
        <w:gridCol w:w="585"/>
        <w:gridCol w:w="140"/>
        <w:gridCol w:w="225"/>
        <w:gridCol w:w="495"/>
        <w:gridCol w:w="222"/>
        <w:gridCol w:w="505"/>
        <w:gridCol w:w="804"/>
        <w:gridCol w:w="697"/>
        <w:gridCol w:w="6"/>
        <w:gridCol w:w="354"/>
        <w:gridCol w:w="1837"/>
      </w:tblGrid>
      <w:tr>
        <w:trPr>
          <w:trHeight w:val="671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班別</w:t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在校成績名次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成績單及名次證明裝訂於本表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系人數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學期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四學期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五學期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學期總平均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627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請者需依序檢附下列文件，向系辦公室辦理學碩士學位五年申請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基本資料表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五學期修課成績單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名次證明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有利審查之資料</w:t>
            </w:r>
          </w:p>
          <w:p>
            <w:pPr>
              <w:pStyle w:val="Style13"/>
              <w:ind w:left="0" w:hanging="0"/>
              <w:rPr>
                <w:rFonts w:ascii="標楷體" w:hAnsi="標楷體" w:eastAsia="標楷體" w:cs="Times New Roman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本系五年學碩士一貫學位辦法條文簡述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Style13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 本系大學部（含校及各院不分系菁英班）學生，修業第五學期結束後，其五學期的成績為全班前三分之一，得於第六學期開始後向本系提出申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Style13"/>
              <w:widowControl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 申請學生於第六學期開學後兩星期內向本系提出申請，由本系成立甄選委員會於開學後六週內進行資料審查後，決定錄取名單，錄取之學生兼具學士學位候選人及預備研究生資格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Style13"/>
              <w:widowControl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 取得預備研究生資格的學生，仍需於第八學期（含）之前取得學士學位。且須報名參加本校碩士班甄試，經本系錄取後始正式取得碩士班研究生資格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Style13"/>
              <w:spacing w:lineRule="atLeast" w:line="0"/>
              <w:ind w:left="560" w:hanging="5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 申請學生應於大學部第七、八學期及正式取得研究生資格後一年內完成碩士班研究，以獲得五年學碩士一貫之成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498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1">
    <w:name w:val="預設段落字型"/>
    <w:qFormat/>
    <w:rPr/>
  </w:style>
  <w:style w:type="character" w:styleId="5">
    <w:name w:val=" 字元 字元5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4">
    <w:name w:val=" 字元 字元4"/>
    <w:basedOn w:val="Style11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3">
    <w:name w:val=" 字元 字元3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2">
    <w:name w:val=" 字元 字元2"/>
    <w:basedOn w:val="Style11"/>
    <w:qFormat/>
    <w:rPr>
      <w:rFonts w:ascii="Cambria" w:hAnsi="Cambria" w:eastAsia="新細明體;PMingLiU" w:cs="Cambria"/>
      <w:b/>
      <w:bCs/>
      <w:sz w:val="32"/>
      <w:szCs w:val="32"/>
    </w:rPr>
  </w:style>
  <w:style w:type="character" w:styleId="1">
    <w:name w:val=" 字元 字元1"/>
    <w:basedOn w:val="Style11"/>
    <w:qFormat/>
    <w:rPr>
      <w:rFonts w:cs="Calibri"/>
      <w:sz w:val="20"/>
      <w:szCs w:val="20"/>
    </w:rPr>
  </w:style>
  <w:style w:type="character" w:styleId="Style12">
    <w:name w:val=" 字元 字元"/>
    <w:basedOn w:val="Style11"/>
    <w:qFormat/>
    <w:rPr>
      <w:rFonts w:cs="Calibri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7:00Z</dcterms:created>
  <dc:creator>Ntust</dc:creator>
  <dc:description/>
  <cp:keywords/>
  <dc:language>en-US</dc:language>
  <cp:lastModifiedBy>NTUST-CSIE</cp:lastModifiedBy>
  <cp:lastPrinted>2013-02-20T14:04:00Z</cp:lastPrinted>
  <dcterms:modified xsi:type="dcterms:W3CDTF">2013-02-20T06:17:00Z</dcterms:modified>
  <cp:revision>2</cp:revision>
  <dc:subject/>
  <dc:title>國立台灣科技大學資工系五年學碩士一貫學位申請表</dc:title>
</cp:coreProperties>
</file>